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安徽银通物业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李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周涛、李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部门职责与企业实际不太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周涛、李毅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10-27T12:30:04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67</vt:lpwstr>
  </property>
</Properties>
</file>