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1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00"/>
        <w:gridCol w:w="705"/>
        <w:gridCol w:w="1150"/>
        <w:gridCol w:w="103"/>
        <w:gridCol w:w="1304"/>
        <w:gridCol w:w="643"/>
        <w:gridCol w:w="533"/>
        <w:gridCol w:w="1637"/>
        <w:gridCol w:w="574"/>
        <w:gridCol w:w="1073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银通物业管理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一帆</w:t>
            </w:r>
            <w:bookmarkEnd w:id="3"/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55190152</w:t>
            </w:r>
            <w:bookmarkEnd w:id="4"/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长江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蜀山区繁华大道紫御府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范围内的保安、保洁、维修、绿化、办公的能源管理活动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1961696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9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瑶海区龙兴苑综合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13T07:57:49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