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杰垚机械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52495" cy="2590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31770" cy="33039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02915" cy="325628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istrator</cp:lastModifiedBy>
  <cp:lastPrinted>2019-05-13T11:16:00Z</cp:lastPrinted>
  <dcterms:modified xsi:type="dcterms:W3CDTF">2021-10-18T02:16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