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杰垚机械设备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07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厂区内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杰垚机械设备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071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 厂区内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0-18T02:27:1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