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0"/>
        <w:gridCol w:w="660"/>
        <w:gridCol w:w="118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垚机械设备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忠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8105292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湘潭路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湘潭路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零部件加工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3T07:18:4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