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500380" cy="2578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1071-2021-Q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四川杰垚机械设备有限公司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10-18T04:06:1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