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杰垚机械设备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107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杰垚机械设备有限公司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1071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10-14T08:11:1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