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杰垚机械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7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500380" cy="25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10-18T04:04:4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