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新都分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0-2021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</w:t>
      </w:r>
      <w:r>
        <w:rPr>
          <w:rFonts w:ascii="宋体" w:hAnsi="宋体" w:cs="Times New Roman"/>
          <w:sz w:val="24"/>
        </w:rPr>
        <w:t>：■首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8"/>
        <w:gridCol w:w="113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华润雪花啤酒（四川）有限责任公司新都分公司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10-2021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Times New Roman"/>
          <w:sz w:val="24"/>
        </w:rPr>
        <w:t>■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8"/>
        <w:gridCol w:w="10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20T06:03:0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