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0-2021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5"/>
        <w:gridCol w:w="685"/>
        <w:gridCol w:w="965"/>
        <w:gridCol w:w="100"/>
        <w:gridCol w:w="1304"/>
        <w:gridCol w:w="691"/>
        <w:gridCol w:w="592"/>
        <w:gridCol w:w="1680"/>
        <w:gridCol w:w="637"/>
        <w:gridCol w:w="1038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雪花啤酒（四川）有限责任公司新都分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肖小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80696298</w:t>
            </w:r>
            <w:bookmarkEnd w:id="4"/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60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新都工业东区星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新都工业东区星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10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10.05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雪花啤酒的生产（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雪花啤酒的生产（限许可范围内）所涉及场所的相关职业健康安全管理活动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3.10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3.10.05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13T06:43:56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