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福特农业科技开发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0-24T02:28:1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