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博一医药设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8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 w:val="22"/>
          <w:szCs w:val="22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博一医药设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8-2019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 w:val="22"/>
          <w:szCs w:val="22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11-19T14:1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