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98-2019-QJ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博一医药设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化工石化医药工程设计、建筑工程施工总承包、建筑机电安装工程专业承包、实验室成套设备安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化工石化医药工程设计、建筑工程施工总承包、建筑机电安装工程专业承包、实验室成套设备安装及其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化工石化医药工程设计、建筑工程施工总承包、建筑机电安装工程专业承包、实验室成套设备安装及其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4"/>
              <w:gridCol w:w="1215"/>
              <w:gridCol w:w="2621"/>
              <w:gridCol w:w="2130"/>
              <w:gridCol w:w="2165"/>
            </w:tblGrid>
            <w:tr>
              <w:trPr>
                <w:trHeight w:val="317" w:hRule="atLeast"/>
              </w:trPr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18.09.00,28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9.00,28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9.00,28.07.03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红梅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2.00,28.05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2.00,28.05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2.00,28.05.02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8088538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19-11-22T07:3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