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98-2019-QJ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119"/>
        <w:gridCol w:w="731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博一医药设计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肖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政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50323234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50323234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黄忠小区同和路</w:t>
            </w:r>
            <w:r>
              <w:rPr/>
              <w:t>104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高新区吉瑞三路</w:t>
            </w:r>
            <w:r>
              <w:rPr/>
              <w:t>99</w:t>
            </w:r>
            <w:r>
              <w:rPr/>
              <w:t>号环球时代中心</w:t>
            </w:r>
            <w:r>
              <w:rPr/>
              <w:t>C</w:t>
            </w:r>
            <w:r>
              <w:rPr/>
              <w:t>座</w:t>
            </w:r>
            <w:r>
              <w:rPr/>
              <w:t>190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50430-2017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：资质范围内的化工石化医药工程设计、建筑工程施工总承包、建筑机电安装工程专业承包、实验室成套设备安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的化工石化医药工程设计、建筑工程施工总承包、建筑机电安装工程专业承包、实验室成套设备安装及其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的化工石化医药工程设计、建筑工程施工总承包、建筑机电安装工程专业承包、实验室成套设备安装及其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9.00;28.02.00;28.05.02;28.07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9.00;28.02.00;28.05.02;28.07.03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9.00;28.02.00;28.05.02;28.07.03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18.09.00,28.07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9.00,28.07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9.00,28.07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28.02.00,28.05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2.00,28.05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2.00,28.05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088538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2940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C4.3,E4.3,O4.3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thinkpad</cp:lastModifiedBy>
  <cp:lastPrinted>2018-05-30T17:03:00Z</cp:lastPrinted>
  <dcterms:modified xsi:type="dcterms:W3CDTF">2019-11-19T14:12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