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有委外病毒检测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2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8235</wp:posOffset>
            </wp:positionH>
            <wp:positionV relativeFrom="paragraph">
              <wp:posOffset>1651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69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福特农业科技开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0-22T11:11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