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10.2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2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福特农业科技开发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福特农业科技开发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0-22T07:09:2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045</vt:lpwstr>
  </property>
</Properties>
</file>