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福特农业科技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FTNY/QMS-2021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FTNY/CX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01~010</w:t>
            </w:r>
            <w:r>
              <w:rPr>
                <w:sz w:val="21"/>
                <w:szCs w:val="21"/>
              </w:rPr>
              <w:t>）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5905</wp:posOffset>
                  </wp:positionH>
                  <wp:positionV relativeFrom="paragraph">
                    <wp:posOffset>114300</wp:posOffset>
                  </wp:positionV>
                  <wp:extent cx="895985" cy="7207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43751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熟工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不承担设计开发责任，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 19001-2016/ISO 90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款予以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142875</wp:posOffset>
                  </wp:positionV>
                  <wp:extent cx="895985" cy="72072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997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62880</wp:posOffset>
                  </wp:positionH>
                  <wp:positionV relativeFrom="paragraph">
                    <wp:posOffset>119380</wp:posOffset>
                  </wp:positionV>
                  <wp:extent cx="895985" cy="72072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16446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0-29T00:2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