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42"/>
        <w:gridCol w:w="1559"/>
        <w:gridCol w:w="302"/>
        <w:gridCol w:w="832"/>
        <w:gridCol w:w="1243"/>
        <w:gridCol w:w="88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福特农业科技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舒亚莉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8829942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格县螺髻山镇黄草坪村一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普格县螺髻山镇黄草坪村一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西昌市北碧府路外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一号门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05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.01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的种植及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吉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1527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0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农业农村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3T09:2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