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福特农业科技开发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69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0</wp:posOffset>
            </wp:positionH>
            <wp:positionV relativeFrom="paragraph">
              <wp:posOffset>9461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0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10-25T00:09:59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