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4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4"/>
        <w:gridCol w:w="756"/>
        <w:gridCol w:w="79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绵阳分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149711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8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长虹大道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长虹大道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雪花啤酒的生产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雪花啤酒的生产所涉及的职业健康安全管理活动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3T06:34:4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