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4-2019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华润雪花啤酒（四川）有限责任公司绵阳分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绵阳市长虹大道南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绵阳市长虹大道南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许可范围内的雪花啤酒的生产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许可范围内的雪花啤酒的生产所涉及的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836969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冉景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830001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442257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 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年     月     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9-07T01:24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228</vt:lpwstr>
  </property>
</Properties>
</file>