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华润雪花啤酒（四川）有限责任公司绵阳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4-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6600</wp:posOffset>
            </wp:positionH>
            <wp:positionV relativeFrom="paragraph">
              <wp:posOffset>14351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0-16T16:03:2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