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欧林生物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检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欧林生物科技股份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42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检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19T11:25:4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