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5"/>
        <w:gridCol w:w="705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欧林生物科技股份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桂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068238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3.01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吸附破伤风疫苗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流感嗜血杆菌结合疫苗的技术研发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5:46:3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