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欧林生物科技股份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欧林生物科技股份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16T06:51:3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