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0"/>
        <w:gridCol w:w="660"/>
        <w:gridCol w:w="10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欧林生物科技股份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桂渝</w:t>
            </w:r>
            <w:bookmarkEnd w:id="3"/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068238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天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天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3.01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吸附破伤风疫苗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流感嗜血杆菌结合疫苗的技术研发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3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3T05:39:5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