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迈格道森市场咨询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迈格道森市场咨询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北京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1-12-16T02:15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