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567"/>
        <w:gridCol w:w="709"/>
        <w:gridCol w:w="541"/>
        <w:gridCol w:w="876"/>
        <w:gridCol w:w="1125"/>
        <w:gridCol w:w="105"/>
        <w:gridCol w:w="200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迈格道森市场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晖</w:t>
            </w:r>
            <w:bookmarkEnd w:id="3"/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1013606</w:t>
            </w:r>
            <w:bookmarkEnd w:id="4"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高碑店乡西店记忆文创小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高碑店乡西店记忆文创小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.14.01;35.20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租赁（不含九座以上客车）；承办展览展示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31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0.0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易展览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1-12-12T11:4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