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广州市广排检测技术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95470" cy="29914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5470" cy="299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32375" cy="22390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2375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叶子</cp:lastModifiedBy>
  <cp:lastPrinted>2019-05-13T11:16:00Z</cp:lastPrinted>
  <dcterms:modified xsi:type="dcterms:W3CDTF">2021-10-25T02:14:4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