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州市广排检测技术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9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广州市广排检测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319-2019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0-24T00:40:1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