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9-2019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15"/>
        <w:gridCol w:w="649"/>
        <w:gridCol w:w="969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广排检测技术有限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沈文亮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88858185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7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番禺区南村镇万博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</w:t>
            </w:r>
            <w:bookmarkEnd w:id="8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番禺区南村镇万博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</w:t>
            </w:r>
            <w:bookmarkEnd w:id="9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</w:t>
            </w:r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地下管线检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地下管线检测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地下管线检测及相关职业健康安全管理活动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141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龚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276479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228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228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0OHSMS-22228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12T15:06:0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