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9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广州市广排检测技术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番禺区南村镇万博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番禺区南村镇万博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地下管线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地下管线检测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地下管线检测及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27647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1:2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