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1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雅而斯音响设备有限责任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黎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235572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虞山镇渠中村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虞山镇渠中村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书柜、穴位存放柜的生产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5T00:47:2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