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0850</wp:posOffset>
            </wp:positionH>
            <wp:positionV relativeFrom="paragraph">
              <wp:posOffset>-8699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鄄城乐友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106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77216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鄄城乐友教学设备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21"/>
        </w:rPr>
        <w:t>1066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0-31T06:56:00Z</cp:lastPrinted>
  <dcterms:modified xsi:type="dcterms:W3CDTF">2021-10-30T22:56:00Z</dcterms:modified>
  <cp:revision>5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