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85"/>
        <w:gridCol w:w="645"/>
        <w:gridCol w:w="104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乐友教学设备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华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612343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经济开发区伏羲路南段路东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经济开发区伏羲路南段路东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玩具、厨房设备、实验室成套设备、音体美卫劳器材、多媒体教学设备、心理咨询室设备、学生课桌椅、床、学生校服、玻璃仪器、办公用品、公寓家具、健身器材、环保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玩具、厨房设备、实验室成套设备、音体美卫劳器材、多媒体教学设备、心理咨询室设备、学生课桌椅、床、学生校服、玻璃仪器、办公用品、公寓家具、健身器材、环保仪器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玩具、厨房设备、实验室成套设备、音体美卫劳器材、多媒体教学设备、心理咨询室设备、学生课桌椅、床、学生校服、玻璃仪器、办公用品、公寓家具、健身器材、环保仪器的销售及所涉及场所的相关职业健康安全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31T06:57:00Z</cp:lastPrinted>
  <dcterms:modified xsi:type="dcterms:W3CDTF">2021-10-30T22:5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