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9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066-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鄄城乐友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15T02:35: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