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0"/>
        <w:gridCol w:w="660"/>
        <w:gridCol w:w="1149"/>
        <w:gridCol w:w="1371"/>
        <w:gridCol w:w="624"/>
        <w:gridCol w:w="681"/>
        <w:gridCol w:w="1626"/>
        <w:gridCol w:w="744"/>
        <w:gridCol w:w="882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乐友教学设备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华娟</w:t>
            </w:r>
            <w:bookmarkEnd w:id="3"/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612343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经济开发区伏羲路南段路东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经济开发区伏羲路南段路东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幼儿玩具、厨房设备、实验室成套设备、音体美卫劳器材、多媒体教学设备、心理咨询室设备、学生课桌椅、床、学生校服、玻璃仪器、办公用品、公寓家具、健身器材、环保仪器的销售及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31T06:50:00Z</cp:lastPrinted>
  <dcterms:modified xsi:type="dcterms:W3CDTF">2021-10-30T22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