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4127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鄄城乐友教学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66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10-30T22:48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