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博一医药设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博一医药设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19-11-19T14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