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920"/>
        <w:gridCol w:w="1260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博一医药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恒瑞制药有限公司科研楼一期总承包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高新区西部园区百草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338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成都恒瑞制药有限公司原料药厂机电安装总承包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高新区西部园区百草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恒瑞实验室成套设备安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高新区西部园区百草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thinkpad</cp:lastModifiedBy>
  <cp:lastPrinted>2019-12-03T15:08:00Z</cp:lastPrinted>
  <dcterms:modified xsi:type="dcterms:W3CDTF">2019-12-09T03:09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