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98-2019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博一医药设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化工石化医药工程设计、建筑工程施工总承包、建筑机电安装工程专业承包、实验室成套设备安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化工石化医药工程设计、建筑工程施工总承包、建筑机电安装工程专业承包、实验室成套设备安装及其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化工石化医药工程设计、建筑工程施工总承包、建筑机电安装工程专业承包、实验室成套设备安装及其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18.09.00,28.07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9.00,28.07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9.00,28.07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红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2.00,28.05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2.00,28.05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2.00,28.05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8088538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