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3463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一 阶 段 审 核 任 务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8-2019-QJEO</w:t>
      </w:r>
      <w:bookmarkEnd w:id="0"/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35"/>
        <w:gridCol w:w="694"/>
        <w:gridCol w:w="653"/>
        <w:gridCol w:w="709"/>
        <w:gridCol w:w="1870"/>
        <w:gridCol w:w="852"/>
        <w:gridCol w:w="1388"/>
        <w:gridCol w:w="595"/>
        <w:gridCol w:w="823"/>
        <w:gridCol w:w="651"/>
      </w:tblGrid>
      <w:tr>
        <w:trPr>
          <w:trHeight w:val="4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博一医药设计有限公司</w:t>
            </w:r>
            <w:bookmarkEnd w:id="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华</w:t>
            </w:r>
            <w:bookmarkEnd w:id="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黄忠小区同和路</w:t>
            </w:r>
            <w:r>
              <w:rPr/>
              <w:t>10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高新区吉瑞三路</w:t>
            </w:r>
            <w:r>
              <w:rPr/>
              <w:t>99</w:t>
            </w:r>
            <w:r>
              <w:rPr/>
              <w:t>号环球时代中心</w:t>
            </w:r>
            <w:r>
              <w:rPr/>
              <w:t>C</w:t>
            </w:r>
            <w:r>
              <w:rPr/>
              <w:t>座</w:t>
            </w:r>
            <w:r>
              <w:rPr/>
              <w:t>1901</w:t>
            </w:r>
            <w:r>
              <w:rPr/>
              <w:t>号</w:t>
            </w:r>
            <w:bookmarkEnd w:id="11"/>
          </w:p>
        </w:tc>
      </w:tr>
      <w:tr>
        <w:trPr>
          <w:trHeight w:val="73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■其他</w:t>
            </w:r>
          </w:p>
        </w:tc>
      </w:tr>
      <w:tr>
        <w:trPr>
          <w:trHeight w:val="38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化工石化医药工程设计、建筑工程施工总承包、建筑机电安装工程专业承包、实验室成套设备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化工石化医药工程设计、建筑工程施工总承包、建筑机电安装工程专业承包、实验室成套设备安装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化工石化医药工程设计、建筑工程施工总承包、建筑机电安装工程专业承包、实验室成套设备安装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8.02.00;28.05.02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8.02.00;28.05.02;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8.02.00;28.05.02;28.07.03</w:t>
            </w:r>
            <w:bookmarkEnd w:id="16"/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C4.3,E4.3,O4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8.09.00,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9.00,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9.00,28.07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851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19-11-19T14:0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