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成都优旺通物流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27-2019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成都优旺通物流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27-2019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