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开元溪西畈酒店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开元溪西畈酒店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