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17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四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（江宁高新园）</w:t>
            </w:r>
            <w:bookmarkEnd w:id="3"/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超声波流量计的设计、开发、生产和服务。</w:t>
            </w:r>
            <w:bookmarkEnd w:id="4"/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M1MMS-1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16802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-4445</wp:posOffset>
                  </wp:positionV>
                  <wp:extent cx="615315" cy="347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叶 明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0.1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</w:t>
            </w:r>
            <w:r>
              <w:rPr/>
              <w:drawing>
                <wp:inline distT="0" distB="0" distL="0" distR="0">
                  <wp:extent cx="942975" cy="333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程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2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3.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3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3.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3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spacing w:before="18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b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d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e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3"/>
                <w:szCs w:val="21"/>
              </w:rPr>
              <w:t>f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-1"/>
                <w:szCs w:val="21"/>
              </w:rPr>
              <w:t>g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h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测量过程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)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7:30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2021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9429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2021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SUS</cp:lastModifiedBy>
  <cp:lastPrinted>2021-10-18T15:27:00Z</cp:lastPrinted>
  <dcterms:modified xsi:type="dcterms:W3CDTF">2021-11-04T13:31:00Z</dcterms:modified>
  <cp:revision>5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