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太湖锅炉股份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亚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09276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川工业园区凤凰湖工业园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申继基会展国际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5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所涉及场所的相关职业健康安全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范围变更，全条款审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2T05:31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