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0-2019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子江药业集团江苏紫龙药业有限</w:t>
      </w:r>
      <w:r>
        <w:rPr>
          <w:sz w:val="24"/>
          <w:szCs w:val="24"/>
          <w:u w:val="single"/>
        </w:rPr>
        <w:t>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2680</wp:posOffset>
            </wp:positionH>
            <wp:positionV relativeFrom="paragraph">
              <wp:posOffset>8255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755"/>
        <w:gridCol w:w="1418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针对标准、法律法规进行顾客要求的识别梳理，确定计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机构没有变更，产品类型没有增加。未新增关键测量过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计量工作目标已分解到质量部门，有具体指标可测量。查计量工作目标完成统计表，目前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个月的目标完成情况均达到指标要求，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单独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公司管理者代表吴萍主持，由质量管理部总结</w:t>
            </w:r>
            <w:r>
              <w:rPr>
                <w:rFonts w:ascii="宋体;SimSun" w:hAnsi="宋体;SimSun" w:cs="宋体;SimSun"/>
                <w:szCs w:val="21"/>
              </w:rPr>
              <w:t>汇报了体系在各部门的运行情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方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目标实现情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体系监视情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内审整改跟踪情况</w:t>
            </w:r>
            <w:r>
              <w:rPr>
                <w:rFonts w:ascii="宋体;SimSun" w:hAnsi="宋体;SimSun" w:cs="宋体;SimSun"/>
                <w:szCs w:val="21"/>
              </w:rPr>
              <w:t>，纠正预防措施落实情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会议肯定</w:t>
            </w:r>
            <w:r>
              <w:rPr>
                <w:rFonts w:ascii="宋体;SimSun" w:hAnsi="宋体;SimSun" w:cs="宋体;SimSun"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szCs w:val="21"/>
              </w:rPr>
              <w:t>。形成</w:t>
            </w:r>
            <w:r>
              <w:rPr>
                <w:rFonts w:ascii="宋体;SimSun" w:hAnsi="宋体;SimSun" w:cs="宋体;SimSun"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szCs w:val="21"/>
              </w:rPr>
              <w:t>，对公司测量管理体系目前存在的计量器具标识管理、人员培训方面等问题落实了整改部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共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专、兼职计量员，其中包含体系内审员及现场计量员，人员资质符合要求，证书均在有效期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培训计划，针对测量管理体系标准及程序文件进行了相应的培训，有培训记录及评价，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管理部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的合格供方清单，企业所有计量器具均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市计量测试院、常州市计量测试技术研究所、通标标准技术服务（上海）有限公司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szCs w:val="21"/>
              </w:rPr>
              <w:t>行周期检定和校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每年进行一次顾客满意度调查，根据</w:t>
            </w:r>
            <w:r>
              <w:rPr>
                <w:rFonts w:cs="宋体;SimSun" w:ascii="宋体;SimSun" w:hAnsi="宋体;SimSun"/>
                <w:szCs w:val="21"/>
              </w:rPr>
              <w:t>ZL-SOP-CA-G-023</w:t>
            </w:r>
            <w:r>
              <w:rPr>
                <w:rFonts w:ascii="宋体;SimSun" w:hAnsi="宋体;SimSun" w:cs="宋体;SimSun"/>
                <w:szCs w:val="21"/>
              </w:rPr>
              <w:t>《顾客满意程度监视和测量控制程序》文件要求，由质量管理部负责顾客满意度信息的搜集、分析、评价和管理，质量管理部对客户提出的建议进行改进。查顾客满意度调查表（内部顾客）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部门及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生产车间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前完成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755"/>
        <w:gridCol w:w="1418"/>
        <w:gridCol w:w="1078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ZL-SOP-CA-G-021</w:t>
            </w:r>
            <w:r>
              <w:rPr>
                <w:rFonts w:ascii="宋体;SimSun" w:hAnsi="宋体;SimSun" w:cs="宋体;SimSun"/>
                <w:szCs w:val="21"/>
              </w:rPr>
              <w:t>《测量过程控制程序》，对列入体系管理的重要测量过程和测量设备计量确认过程能够按照《测量过程控制规范》规定的频次进行监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审核未开具不符合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ZL-SOP-CA-G-003</w:t>
            </w:r>
            <w:r>
              <w:rPr>
                <w:bCs/>
                <w:szCs w:val="21"/>
              </w:rPr>
              <w:t>《监视和</w:t>
            </w:r>
            <w:r>
              <w:rPr/>
              <w:t>不合格控制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本次监督审核未开具不符合项，未发现严重或系统性的不符合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审中开具的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szCs w:val="21"/>
              </w:rPr>
              <w:t>个不符合项采取了纠正措施，查阅不符合项报告，企业通过对不合格原因对测量过程的影响分析，制定纠正措施及预防措施，跟踪实施状况的方式进行有效性验证。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基本能采用法定计量单位。企业计量器具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66</w:t>
            </w:r>
            <w:r>
              <w:rPr>
                <w:rFonts w:ascii="宋体;SimSun" w:hAnsi="宋体;SimSun" w:cs="宋体;SimSun"/>
                <w:bCs/>
                <w:szCs w:val="21"/>
              </w:rPr>
              <w:t>台，其中强制检定计量器具</w:t>
            </w:r>
            <w:r>
              <w:rPr>
                <w:rFonts w:cs="宋体;SimSun" w:ascii="宋体;SimSun" w:hAnsi="宋体;SimSun"/>
                <w:bCs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szCs w:val="21"/>
              </w:rPr>
              <w:t>台，计量器具均能按照周检计划进行溯源，溯源管理较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证书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企业形象</w:t>
            </w:r>
            <w:r>
              <w:rPr>
                <w:bCs/>
                <w:szCs w:val="21"/>
              </w:rPr>
              <w:t>宣传、对内产品质量提升、与同行之间竞争、企业评比加分都起到了重要作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水、电、蒸汽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折合能耗约</w:t>
            </w: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企业能源计量器具为归口单位提供的能源结算计量器具，准确度等级满足要求。能源计量器具检定工作由归口单位负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</w:t>
            </w:r>
            <w:r>
              <w:rPr/>
              <w:t>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1-10-16T07:11:00Z</dcterms:modified>
  <cp:revision>10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