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0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子江药业集团江苏紫龙药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佟银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62098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电话"/>
            <w:bookmarkEnd w:id="3"/>
            <w:r>
              <w:rPr>
                <w:color w:val="000000"/>
                <w:szCs w:val="21"/>
              </w:rPr>
              <w:t>18762098992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二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常州市新北区薛家镇云河西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药品生产；药品研发；会务服务；展览展示服务；自有房屋租赁；自有设备租赁；餐饮服务；食品的生产、销售；食品生产技术研发、技术转让、技术咨询、技术服务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1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98245</wp:posOffset>
                  </wp:positionH>
                  <wp:positionV relativeFrom="paragraph">
                    <wp:posOffset>74295</wp:posOffset>
                  </wp:positionV>
                  <wp:extent cx="740410" cy="4114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87220</wp:posOffset>
                  </wp:positionH>
                  <wp:positionV relativeFrom="paragraph">
                    <wp:posOffset>18415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74295</wp:posOffset>
                  </wp:positionV>
                  <wp:extent cx="723900" cy="3028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2</w:t>
            </w:r>
          </w:p>
        </w:tc>
      </w:tr>
      <w:tr>
        <w:trPr>
          <w:trHeight w:val="108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10-16T02:03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