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建科方圆汽车零部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三原县清河工业园白鹿花园向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三原县清河工业园白鹿花园向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紧固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螺栓、螺母）的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