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9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清环智慧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16443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16443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鄞州区姜山镇雁湖路</w:t>
            </w:r>
            <w:r>
              <w:rPr>
                <w:color w:val="000000"/>
                <w:szCs w:val="21"/>
              </w:rPr>
              <w:t>7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技术开发、技术转让；产品设计；水污染治理；环境监测；工程和技术研究与试验发展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21585</wp:posOffset>
                  </wp:positionH>
                  <wp:positionV relativeFrom="paragraph">
                    <wp:posOffset>341630</wp:posOffset>
                  </wp:positionV>
                  <wp:extent cx="781050" cy="4743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60325</wp:posOffset>
                  </wp:positionV>
                  <wp:extent cx="742315" cy="434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2</w:t>
            </w:r>
          </w:p>
        </w:tc>
      </w:tr>
      <w:tr>
        <w:trPr>
          <w:trHeight w:val="11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0-30T07:3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